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tschuldigungsformular zur Vorlage in der Schul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hr geehrte(r) KlassenlehrerIn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r Schüler/ Die Schülerin _____________________________________ Klasse 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nte/ kann vom/ am _________________________________ bis 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cht am Unterricht teilnehm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und: 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hl der versäumten Unterrichtsstunden: 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ch bitte, die versäumten Unterrichtsstunden zu entschuldig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  <w:tab/>
        <w:tab/>
        <w:tab/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rt/Datum</w:t>
        <w:tab/>
        <w:tab/>
        <w:tab/>
        <w:tab/>
        <w:tab/>
        <w:tab/>
        <w:t>Unterschrift d. Erziehungsberechtig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tschuldigungsformular zur Vorlage in der Schul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hr geehrte(r) KlassenlehrerIn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r Schüler/ Die Schülerin _____________________________________ Klasse 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nte/ kann vom/ am _________________________________ bis 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cht am Unterricht teilnehm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und: 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hl der versäumten Unterrichtsstunden: 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ch bitte, die versäumten Unterrichtsstunden zu entschuldig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  <w:tab/>
        <w:tab/>
        <w:tab/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rt/Datum</w:t>
        <w:tab/>
        <w:tab/>
        <w:tab/>
        <w:tab/>
        <w:tab/>
        <w:tab/>
        <w:t>Unterschrift d. Erziehungsberechtig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18:00Z</dcterms:created>
  <dc:creator>Graggaber</dc:creator>
  <dc:description/>
  <dc:language>en-US</dc:language>
  <cp:lastModifiedBy>Roland</cp:lastModifiedBy>
  <dcterms:modified xsi:type="dcterms:W3CDTF">2014-01-19T12:18:00Z</dcterms:modified>
  <cp:revision>2</cp:revision>
  <dc:subject/>
  <dc:title>Unterrichtsmaterialien für das Schuljahr 2011/12</dc:title>
</cp:coreProperties>
</file>