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allenturnier der Sparkassen-Fußball-Schülerlig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uptschule Mariapfarr – Bezirksmeiste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n der neu errichteten Turnhalle in Tamsweg wurde ein Hallenturnier der Sparkassen-Fußball-Schülerligamannschaften gespielt. 4 Lungauer Schulen mit jeweils 2 Mannschaften nahmen bei diesem Fußballturnier teil, bei dem es folgenden Endstand gab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S – Mariapfarr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ue Sportmittelschule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ue Musikmittelschule St. Michael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G-Tamsweg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Bezirkssieger qualifizierte sich die HS-Mariapfarr damit für die Hallenlandesmeisterschaften, welche im Jänner 2014 in Salzburg abgehalten werden. Torschützenkönig mit 7 Toren wurde Sevic Radovan von der Neuen Sportmittelsch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m Bild: Bezirkssieger HS-Mariapfarr mit Betreuer HOL Jäger Alois und Dir. Stolzlechner Johann (Neue Sportmittelschule); </w:t>
      </w: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23:00Z</dcterms:created>
  <dc:creator>Install</dc:creator>
  <dc:description/>
  <cp:keywords/>
  <dc:language>en-US</dc:language>
  <cp:lastModifiedBy>TF Kunde</cp:lastModifiedBy>
  <dcterms:modified xsi:type="dcterms:W3CDTF">2014-01-14T07:49:00Z</dcterms:modified>
  <cp:revision>7</cp:revision>
  <dc:subject/>
  <dc:title>Hallenturnier der Sparkassen-Fußball-Schülerliga</dc:title>
</cp:coreProperties>
</file>